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TIPO DE BALANCE PERIODO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SO EXCLUSIVO DE ORGANIZACIONES COMUNITARI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pia del balance anual del período anterior deberá ser exhibida en la Unidad de Organizaciones Comunitarias, una vez aprobada por la Asamblea antes del 30 de Marzo de cada añ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 DE APROBACIÓN DE ASAMBLEA:______/______/______  Nº DE SESIÓN: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BRE ORGANIZACIÓN: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ISIÓN FISCALIZADORA DE FINANZAS año____________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r (a).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r (a)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r (a)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ALDO A FAVOR AÑO ANTERIOR</w:t>
      </w:r>
      <w:r>
        <w:rPr>
          <w:rFonts w:cs="Arial Narrow" w:ascii="Arial Narrow" w:hAnsi="Arial Narrow"/>
          <w:b/>
        </w:rPr>
        <w:t>: $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GRESO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72"/>
        <w:gridCol w:w="307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NT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EN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FEBR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MAR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ABR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MAY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JUN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JUL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AGO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SEPT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OCTU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NOV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RESOS MES DE DIC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INGRESOS AÑ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GRESOS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337"/>
        <w:gridCol w:w="315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LL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EN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FEBR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MAR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ABR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MAY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JUN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JUL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AGO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SEPT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ASTOS MES 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TU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NOV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OS MES DE DICIE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EGRES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SUMEN AÑO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INGRESOS AÑ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EGRESOS 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TILIDAD 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TESORERO</w:t>
        <w:tab/>
        <w:tab/>
        <w:tab/>
        <w:tab/>
        <w:tab/>
        <w:tab/>
        <w:t>FIRMA PRESIDE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ORTANTE!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Dirigente, recuerde que este balance debe ser aprobado por el 100%  de su Asamble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ste balance es un resumen de todo el flujo de caja anual. El  balance debe contar con sus  boletas, factura u otros, las cuales deben ser exhibidas a cualquier socio que lo solici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erde por último que este balance también debe contar con la aprobación de la comisión fiscalizadora de finanz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a de este balance debe ser exhibido en la Unidad de Organizaciones Comunitarias para tramitar la certificación de la vigencia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3540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0</wp:posOffset>
          </wp:positionH>
          <wp:positionV relativeFrom="paragraph">
            <wp:posOffset>-267335</wp:posOffset>
          </wp:positionV>
          <wp:extent cx="531495" cy="61341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>
        <w:rFonts w:cs="Calibri" w:ascii="Calibri" w:hAnsi="Calibri"/>
        <w:b/>
        <w:color w:val="808080"/>
        <w:sz w:val="20"/>
        <w:szCs w:val="20"/>
      </w:rPr>
      <w:t>República de Chile</w:t>
    </w:r>
  </w:p>
  <w:p>
    <w:pPr>
      <w:pStyle w:val="Normal"/>
      <w:ind w:left="-426" w:hanging="0"/>
      <w:rPr/>
    </w:pPr>
    <w:r>
      <w:rPr>
        <w:rFonts w:eastAsia="Calibri" w:cs="Calibri" w:ascii="Calibri" w:hAnsi="Calibri"/>
        <w:b/>
        <w:color w:val="808080"/>
        <w:sz w:val="20"/>
        <w:szCs w:val="20"/>
      </w:rPr>
      <w:t xml:space="preserve">     </w:t>
    </w:r>
    <w:r>
      <w:rPr>
        <w:rFonts w:cs="Calibri" w:ascii="Calibri" w:hAnsi="Calibri"/>
        <w:b/>
        <w:color w:val="808080"/>
        <w:sz w:val="20"/>
        <w:szCs w:val="20"/>
      </w:rPr>
      <w:t>Provincia de Linares</w:t>
    </w:r>
  </w:p>
  <w:p>
    <w:pPr>
      <w:pStyle w:val="Normal"/>
      <w:ind w:left="-426" w:hanging="0"/>
      <w:rPr/>
    </w:pPr>
    <w:r>
      <w:rPr>
        <w:rFonts w:cs="Calibri" w:ascii="Calibri" w:hAnsi="Calibri"/>
        <w:b/>
        <w:color w:val="808080"/>
        <w:sz w:val="20"/>
        <w:szCs w:val="20"/>
      </w:rPr>
      <w:t>Ilustre Municipalidad de Parral</w:t>
    </w:r>
    <w:r>
      <w:rPr>
        <w:rFonts w:cs="Bradley Hand ITC" w:ascii="Bradley Hand ITC" w:hAnsi="Bradley Hand ITC"/>
        <w:b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2:00Z</dcterms:created>
  <dc:creator>WinuE</dc:creator>
  <dc:description/>
  <cp:keywords/>
  <dc:language>en-US</dc:language>
  <cp:lastModifiedBy>Usuario</cp:lastModifiedBy>
  <cp:lastPrinted>2009-07-24T12:07:00Z</cp:lastPrinted>
  <dcterms:modified xsi:type="dcterms:W3CDTF">2016-02-17T17:27:00Z</dcterms:modified>
  <cp:revision>21</cp:revision>
  <dc:subject/>
  <dc:title/>
</cp:coreProperties>
</file>